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1918335</wp:posOffset>
                </wp:positionV>
                <wp:extent cx="869950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5pt;height:30.9pt;mso-wrap-distance-left:9.05pt;mso-wrap-distance-right:9.05pt;mso-wrap-distance-top:0pt;mso-wrap-distance-bottom:0pt;margin-top:151.0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8290</wp:posOffset>
                </wp:positionH>
                <wp:positionV relativeFrom="paragraph">
                  <wp:posOffset>1918335</wp:posOffset>
                </wp:positionV>
                <wp:extent cx="1044575" cy="392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5pt;height:30.9pt;mso-wrap-distance-left:9.05pt;mso-wrap-distance-right:9.05pt;mso-wrap-distance-top:0pt;mso-wrap-distance-bottom:0pt;margin-top:151.05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Пскова от 11.10.2011 № 2385 «Об утверждении Административного регламента предоставления муниципальной услуги «Выдача разрешения на право организации розничного рынка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в соответствии с Федеральным законом от 27.07.2010             № 210 - ФЗ «Об организации предоставления государственных и муниципальных услуг», руководствуясь пунктом 14 статьи 32 Устава муниципального образования «Город Псков», Администрация города Пскова</w:t>
      </w:r>
    </w:p>
    <w:p>
      <w:pPr>
        <w:pStyle w:val="Style15"/>
        <w:jc w:val="center"/>
        <w:rPr/>
      </w:pPr>
      <w:r>
        <w:rPr>
          <w:rStyle w:val="StrongEmphasis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Административный регламент предоставления муниципальной услуги «Выдача разрешения на право организации розничного рынка» к Постановлению Администрации города Пскова от 11.10.2011 № 2385 «Об утверждении Административного регламента предоставления муниципальной услуги «Выдача разрешения на право организации розничного рынка» следующие измен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пункта 6 раздела 2 изложить в следующей редакции: «К заявлению прилагаются следующие документ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 или её нотариально удостоверенная коп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».</w:t>
      </w:r>
    </w:p>
    <w:p>
      <w:pPr>
        <w:pStyle w:val="Style15"/>
        <w:jc w:val="both"/>
        <w:rPr/>
      </w:pPr>
      <w:r>
        <w:rPr>
          <w:sz w:val="28"/>
          <w:szCs w:val="28"/>
        </w:rPr>
        <w:t>2) в последнем абзаце пункта 6 раздела 2 после слов: «выписка из Единого государственного реестра юридических лиц или её нотариально удостоверенная копия» исключить слова: «включающая сведения о постановке юридического лица на учёт в налоговом органе по месту нахождения юридического лица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Административному регламенту предоставления муниципальной услуги «Выдача разрешения на право организации розничного рынка» изложить в следующей редакции 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5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И.С.Чередниченк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дача разрешения на пра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озничного рынка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разрешения на право организации розничного рын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и (в случае, если имеется) сокращенно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, в том числе фирменное наименование,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юридического лица, место 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ыдать разрешение на право организации розничного рын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адрес места расположения объекта или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сти, где предполагается организовать рынок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государственный регистрационный номер записи 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и юридического лица и данные документа, подтверждающ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кт внесения сведений о юридическом лице в Единый государственны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дентификационный   номер   налогоплательщика   и  данные  документа  о постановке юридического лица на учет в налоговом орган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ип рынка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заявлению о предоставлении разрешения прилага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копии 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выписка  из Единого государственного реестра юридических лиц или 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отариально удостоверенная копия (по инициативе заявителя);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нотариально  удостоверенная 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(по инициативе заявителя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                         ________________      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ь заявителя                                         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И.С.Черед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0:00Z</dcterms:created>
  <dc:creator>USER</dc:creator>
  <dc:description/>
  <cp:keywords/>
  <dc:language>en-US</dc:language>
  <cp:lastModifiedBy>dm.romanuk</cp:lastModifiedBy>
  <cp:lastPrinted>2012-10-16T11:36:00Z</cp:lastPrinted>
  <dcterms:modified xsi:type="dcterms:W3CDTF">2012-12-26T10:24:00Z</dcterms:modified>
  <cp:revision>5</cp:revision>
  <dc:subject/>
  <dc:title/>
</cp:coreProperties>
</file>